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86MS0051-01-2025-002140-0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14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02 апреля 2025 года</w:t>
        <w:tab/>
        <w:t xml:space="preserve">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саева Николая Владимировича, …..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>уроженца …..,</w:t>
      </w:r>
      <w:r>
        <w:rPr>
          <w:sz w:val="24"/>
          <w:szCs w:val="24"/>
        </w:rPr>
        <w:t xml:space="preserve"> паспорт …</w:t>
      </w:r>
      <w:r>
        <w:rPr>
          <w:bCs/>
          <w:sz w:val="24"/>
          <w:szCs w:val="24"/>
        </w:rPr>
        <w:t xml:space="preserve"> не работающего, зарегистрированного </w:t>
      </w:r>
      <w:r>
        <w:rPr>
          <w:sz w:val="24"/>
          <w:szCs w:val="24"/>
        </w:rPr>
        <w:t xml:space="preserve">по адресу: …..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……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01.04.2025 в 13 час. 40 мин. в районе дома № 29 по ул. 60 лет Октября в городе Нижневартовске, гр. </w:t>
      </w:r>
      <w:r>
        <w:rPr>
          <w:color w:val="FF0000"/>
          <w:sz w:val="24"/>
          <w:szCs w:val="24"/>
        </w:rPr>
        <w:t>Исаев Н.В</w:t>
      </w:r>
      <w:r>
        <w:rPr>
          <w:sz w:val="24"/>
          <w:szCs w:val="24"/>
        </w:rPr>
        <w:t xml:space="preserve">., управлял автомобилем «Hyundai Creta», государственный регистрационный знак .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Исаев Н.В</w:t>
      </w:r>
      <w:r>
        <w:rPr>
          <w:sz w:val="24"/>
          <w:szCs w:val="24"/>
        </w:rPr>
        <w:t xml:space="preserve">., с правонарушением согласился, пояснив, что не получал постановление о лишении ВУ, так как не проживал по адресу, указанному в постановлении. 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86 ХМ № 688735 об административном правонарушении от 01.04.2025, составленный с участием привлекаемого лица; протокол 86 СЛ № 029560 об отстранении </w:t>
      </w:r>
      <w:r>
        <w:rPr>
          <w:color w:val="FF0000"/>
          <w:sz w:val="24"/>
          <w:szCs w:val="24"/>
        </w:rPr>
        <w:t>Исаева Н.В</w:t>
      </w:r>
      <w:r>
        <w:rPr>
          <w:sz w:val="24"/>
          <w:szCs w:val="24"/>
        </w:rPr>
        <w:t xml:space="preserve">. от управления транспортным средством от 01.04.2025, основанием отстранения послужило лишение права управления транспортными средствами; протокол 86 ХА 001037 об административном задержании от 01.04.2025; рапорты ИДПС ОГИБДД от 01.04.2025; справку ИАЗ ОГИБДД УМВД РФ по г. Нижневартовску, согласно которой </w:t>
      </w:r>
      <w:r>
        <w:rPr>
          <w:color w:val="FF0000"/>
          <w:sz w:val="24"/>
          <w:szCs w:val="24"/>
        </w:rPr>
        <w:t>Исаев Н.В</w:t>
      </w:r>
      <w:r>
        <w:rPr>
          <w:sz w:val="24"/>
          <w:szCs w:val="24"/>
        </w:rPr>
        <w:t xml:space="preserve">. постановлением Мирового судьи судебного участка №3 г. Аши и Ашинского района Челябинской области от 13.08.2024, вступившим в законную силу 14.09.2024, привлечен к административной ответственности по ч. 5 ст. 12.15 КоАП РФ и подвергнут административному наказанию  в виде лишения права управления транспортными средствами сроком на 1 (один) год. Водительское удостоверение изъято 01.04.2025. срок лишения оканчивается 01.04.2026; карточку операции с ВУ; копи постановления мирового судьи № 5-3-161/2024 от 13.08.2024 года, согласно которому </w:t>
      </w:r>
      <w:r>
        <w:rPr>
          <w:color w:val="FF0000"/>
          <w:sz w:val="24"/>
          <w:szCs w:val="24"/>
        </w:rPr>
        <w:t>Исаев Н.В</w:t>
      </w:r>
      <w:r>
        <w:rPr>
          <w:sz w:val="24"/>
          <w:szCs w:val="24"/>
        </w:rPr>
        <w:t xml:space="preserve">. признан виновным в совершении административного правонарушения, предусмотренного ч. 5 ст. 12.5 КоАП РФ и подвергнут административному наказанию в виде лишения права управления транспортными средствами на срок 1 год. Постановление вступило в законную силу 14.09.2024 года; протокол изъятия вещей и документов 86 СГ № 103467 от 01.04.2025; справка о наличии (отсутствии) телесных повреждений от 01.04.2024;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Исаевым Н.В</w:t>
      </w:r>
      <w:r>
        <w:rPr>
          <w:color w:val="000000"/>
          <w:sz w:val="24"/>
          <w:szCs w:val="24"/>
        </w:rPr>
        <w:t>. транспортным средством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Исаевым Н.В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Исаева Н.В.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Исаева Н.В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Исаеву Н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Исаева Николая Владими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4"/>
          <w:szCs w:val="24"/>
        </w:rPr>
        <w:t xml:space="preserve">Исаева Николая Владимировича </w:t>
      </w:r>
      <w:r>
        <w:rPr>
          <w:sz w:val="24"/>
          <w:szCs w:val="24"/>
        </w:rPr>
        <w:t>с 01 апреля 2025 года с 13 часов 40 минут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